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120" w:firstLine="708"/>
        <w:jc w:val="both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969" w:right="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RÇAMENTO ANUAL ESTIMADO EM PLANILHA DE QUANTITATIVOS E PREÇOS, RELATIVO ÀS LIGAÇÕES ORIGINADAS NAS LINHAS DOS TELEFONES CELULARES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Heading7"/>
        <w:jc w:val="both"/>
        <w:rPr>
          <w:b/>
          <w:b/>
          <w:sz w:val="20"/>
        </w:rPr>
      </w:pPr>
      <w:r>
        <w:rPr>
          <w:b/>
          <w:sz w:val="20"/>
        </w:rPr>
        <w:t>TOMADA DE PREÇOS N.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 xml:space="preserve">        /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tado do Mato Grosso do Sul</w:t>
      </w:r>
    </w:p>
    <w:p>
      <w:pPr>
        <w:pStyle w:val="Normal"/>
        <w:jc w:val="both"/>
        <w:rPr/>
      </w:pPr>
      <w:r>
        <w:rPr>
          <w:b/>
          <w:sz w:val="20"/>
        </w:rPr>
        <w:t xml:space="preserve">Agencia Estadual de Metrologia do Mato Grosso do Sul   -  AEM/MS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1276"/>
        <w:gridCol w:w="1559"/>
      </w:tblGrid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ÇAMENTO   ANUAL   ESTIMADO   RELATIVO   AO   PERFIL   DE   TRÁFEGO   ANUAL    PARA                        1   ( UMA )   LINHA</w:t>
            </w:r>
          </w:p>
        </w:tc>
      </w:tr>
      <w:tr>
        <w:trPr>
          <w:trHeight w:val="11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QUANTIDADE  ANUAL EM MINUTO OU   BYTE  POR  LINHA   (ESTIMA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    Unitário da Tarifa em Reais (R$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ço Total anual do Serviço  em Reais (R$)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18"/>
              </w:rPr>
              <w:t>Chamadas VC1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4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210,60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6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$ 144,00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                  (  mesma operadora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60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97,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 (mesma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9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89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 (linha  )   x   12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6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76,4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18"/>
              </w:rPr>
              <w:t>Chamadas VC2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R$ 0,5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417,6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2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20 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2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 móvel – móvel                  (  mesma operadora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600 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186,2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missão 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48 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16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76" w:leader="none"/>
          <w:tab w:val="left" w:pos="2325" w:leader="none"/>
        </w:tabs>
        <w:ind w:left="57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OBS : TOTAL   ANUAL   ESTIMADO  PARA  1  LINHA  :  R$  2.260,80  ou  seja   R$  188,40 / aparelho / mês      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1560" w:right="2" w:hanging="1560"/>
        <w:jc w:val="left"/>
        <w:rPr/>
      </w:pPr>
      <w:r>
        <w:rPr>
          <w:sz w:val="18"/>
        </w:rPr>
        <w:t xml:space="preserve">.           </w:t>
      </w:r>
      <w:r>
        <w:rPr>
          <w:b/>
          <w:sz w:val="18"/>
        </w:rPr>
        <w:t>PARA  17  LINHAS  O  TOTAL  ANUAL  ESTIMADO  SERÁ  R$  38.433,60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1" w:top="617" w:footer="720" w:bottom="4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938629775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44:00Z</dcterms:created>
  <dc:creator>SINFO</dc:creator>
  <dc:description/>
  <dc:language>en-US</dc:language>
  <cp:lastModifiedBy>SINFO</cp:lastModifiedBy>
  <cp:lastPrinted>2004-08-31T14:43:00Z</cp:lastPrinted>
  <dcterms:modified xsi:type="dcterms:W3CDTF">2004-12-29T20:49:00Z</dcterms:modified>
  <cp:revision>8</cp:revision>
  <dc:subject/>
  <dc:title>ANEXO IV</dc:title>
</cp:coreProperties>
</file>